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677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69" w:leader="none"/>
          <w:tab w:val="center" w:pos="5173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МАНОВСКОГО МУНИЦИПАЛЬНОГО РАЙОН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от 30 .05.2012 г.                                                      с.Большой Карай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 xml:space="preserve">муниципального  образования на 2012год». 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 w:val="false"/>
          <w:sz w:val="24"/>
          <w:szCs w:val="24"/>
        </w:rPr>
        <w:t>Руководствуясь Законом Саратовской области « Об областном бюджете на 2012год» 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sz w:val="32"/>
          <w:szCs w:val="32"/>
        </w:rPr>
      </w:pPr>
      <w:r>
        <w:rPr>
          <w:sz w:val="32"/>
          <w:szCs w:val="32"/>
        </w:rPr>
        <w:t xml:space="preserve">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Внести  изменение в решение Совета Большекарайского муниципального образования от 23.12.2011 года №76« О бюджете Большекарайского муниципального образования на 2012 год»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 пункте 1 подпункте 1) цифру «1615,1» заменить цифрой «1715,1»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2) цифру «1853,2» заменить цифрой «1953,2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2. В приложении №1 внести изменения по кодам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вести код  20720204999100001151                            с цифрой                  100,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3. В приложении №2  внести изменения по кодам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вести код  20720204999100001151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3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цифру «169,2» заменить цифрой «269,2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5» подраздел «03» цифру «169,2» заменить цифрой «269,2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сти в раздел «05» подраздел «03» целевую статью «7953008» -МЦП «О проведении празднования 400-летия с. Большой Карай Романовского района в 2012 году» с видом расхода «500» -выполнение функций органами местного самоуправления с цифрой «100,0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сего» цифру «1853,2» заменить цифрой «1953,2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4. В таблице приложения № 5 ведомственная структура расходов бюджета в графах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цифру «1853,2» заменить цифрой «1953,2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5» цифру «169,2» заменить цифрой «269,2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5» подраздел «03» цифру «169,2» заменить цифрой «269,2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сти в раздел «05» подраздел «03» целевую статью «7953008» -МЦП «О проведении празднования 400-летия с. Большой Карай Романовского района в 2012 году» с видом расхода «500» -выполнение функций органами местного самоуправления с цифрой «100,0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сего» цифру «1853,2» заменить цифрой «1953,2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Ввести приложение №6 перечень муниципальных целевых программ Большекарайского МО  на 2012 год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сти целевую статью «7950000»-муниципальные целевые программы с цифрой «100,0»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Ввести целевую статью «7953008»-МЦП «О проведении празднования 400-летия с. Большой Карай Романовского района в 2012 г.» с  разделом «05» с подразделом «03» с видом расходов «500» с цифрой «100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карайского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А.А.Зазульски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basedOn w:val="Style6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1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2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3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4">
    <w:name w:val="Êîãäà ïðèíÿò"/>
    <w:basedOn w:val="Normal"/>
    <w:next w:val="Style13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5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6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7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0:00Z</dcterms:created>
  <dc:creator>User</dc:creator>
  <dc:description/>
  <cp:keywords/>
  <dc:language>en-US</dc:language>
  <cp:lastModifiedBy>Наталья Николаевна</cp:lastModifiedBy>
  <cp:lastPrinted>2012-10-10T14:16:00Z</cp:lastPrinted>
  <dcterms:modified xsi:type="dcterms:W3CDTF">2012-10-10T10:33:00Z</dcterms:modified>
  <cp:revision>8</cp:revision>
  <dc:subject/>
  <dc:title>Р Е Ш Е Н И Я №</dc:title>
</cp:coreProperties>
</file>